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gas I IF5054 Kriptografi Sem. I Tahun 2006/2007</w:t>
      </w:r>
    </w:p>
    <w:p>
      <w:pPr>
        <w:pStyle w:val="Normal"/>
        <w:jc w:val="center"/>
        <w:rPr/>
      </w:pPr>
      <w:r>
        <w:rPr/>
        <w:t>Kriptanalisis Sederhana</w:t>
      </w:r>
    </w:p>
    <w:p>
      <w:pPr>
        <w:pStyle w:val="Normal"/>
        <w:pBdr>
          <w:bottom w:val="single" w:sz="2" w:space="1" w:color="000000"/>
        </w:pBdr>
        <w:jc w:val="center"/>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pPr>
            <w:r>
              <w:rPr/>
              <w:t>Kamis, 14 September 2006, pada jam kuliah Kriptografi</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Ruang Kuliah (7602), Pukul 13.00</w:t>
            </w:r>
          </w:p>
        </w:tc>
      </w:tr>
      <w:tr>
        <w:trPr/>
        <w:tc>
          <w:tcPr>
            <w:tcW w:w="2268" w:type="dxa"/>
            <w:tcBorders/>
          </w:tcPr>
          <w:p>
            <w:pPr>
              <w:pStyle w:val="Normal"/>
              <w:rPr/>
            </w:pPr>
            <w:r>
              <w:rPr/>
              <w:t>Berkas pengumpulan</w:t>
            </w:r>
          </w:p>
        </w:tc>
        <w:tc>
          <w:tcPr>
            <w:tcW w:w="283" w:type="dxa"/>
            <w:tcBorders/>
          </w:tcPr>
          <w:p>
            <w:pPr>
              <w:pStyle w:val="Normal"/>
              <w:rPr/>
            </w:pPr>
            <w:r>
              <w:rPr/>
              <w:t>:</w:t>
            </w:r>
          </w:p>
        </w:tc>
        <w:tc>
          <w:tcPr>
            <w:tcW w:w="6557" w:type="dxa"/>
            <w:tcBorders/>
          </w:tcPr>
          <w:p>
            <w:pPr>
              <w:pStyle w:val="Normal"/>
              <w:rPr/>
            </w:pPr>
            <w:r>
              <w:rPr/>
              <w:t>Kertas A4</w:t>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Caption"/>
        <w:pBdr>
          <w:top w:val="nil"/>
          <w:left w:val="nil"/>
          <w:bottom w:val="nil"/>
          <w:right w:val="nil"/>
        </w:pBdr>
        <w:rPr/>
      </w:pPr>
      <w:r>
        <w:rPr/>
        <w:t xml:space="preserve">I.   Teknik Analisis Frekuensi </w:t>
      </w:r>
    </w:p>
    <w:p>
      <w:pPr>
        <w:pStyle w:val="Normal"/>
        <w:rPr/>
      </w:pPr>
      <w:r>
        <w:rPr/>
      </w:r>
    </w:p>
    <w:p>
      <w:pPr>
        <w:pStyle w:val="Normal"/>
        <w:jc w:val="both"/>
        <w:rPr/>
      </w:pPr>
      <w:r>
        <w:rPr/>
        <w:t xml:space="preserve">Detektif Sherlock Holmes mengirimkan dokumen kepada anda, tetapi sayangnya ia mengenkripsi dokumen  dalam bahasa Inggris tersebut menjadi chiperteks dengan </w:t>
      </w:r>
      <w:r>
        <w:rPr>
          <w:b/>
          <w:bCs/>
          <w:i/>
          <w:iCs/>
        </w:rPr>
        <w:t>cipher</w:t>
      </w:r>
      <w:r>
        <w:rPr>
          <w:b/>
          <w:bCs/>
        </w:rPr>
        <w:t xml:space="preserve"> substitusi abjad-tunggal</w:t>
      </w:r>
      <w:r>
        <w:rPr/>
        <w:t xml:space="preserve"> Pada proses enkripsi ini, orang tersebut hanya mengubah karakter abjad (a..z). Karakter lain (angka, spasi, koma, titik, dan lain-lain) tidak dienkripsi. </w:t>
      </w:r>
    </w:p>
    <w:p>
      <w:pPr>
        <w:pStyle w:val="Normal"/>
        <w:rPr/>
      </w:pPr>
      <w:r>
        <w:rPr/>
      </w:r>
    </w:p>
    <w:p>
      <w:pPr>
        <w:pStyle w:val="Normal"/>
        <w:jc w:val="both"/>
        <w:rPr/>
      </w:pPr>
      <w:r>
        <w:rPr/>
        <w:t xml:space="preserve">Anda sebagai penermia dokumen tentu harus </w:t>
      </w:r>
      <w:r>
        <w:rPr>
          <w:bCs/>
        </w:rPr>
        <w:t>mendekripsi</w:t>
      </w:r>
      <w:r>
        <w:rPr/>
        <w:t xml:space="preserve"> chiperteks tersebut menjadi plainteks meskipun anda tidak mengetahui kuncinya.  Anda  sekarang berlaku sebagai seorang kriptanalis yang menggunakan kombinasi teknik analisis frekuensi dan metode terkaan untuk mendekripsi dokumen tersebut. Anda diperbolehkan mengggunakan kakas bantu (coretan kertas, aplikasi Ms Excel, maupun membuat program kecil sederhana untuk menghitung frekuensi kemunculan karakter atau ntuk keperluan lainnya) untuk menyelesaikan masalah ini. </w:t>
      </w:r>
    </w:p>
    <w:p>
      <w:pPr>
        <w:pStyle w:val="Normal"/>
        <w:rPr/>
      </w:pPr>
      <w:r>
        <w:rPr/>
      </w:r>
    </w:p>
    <w:p>
      <w:pPr>
        <w:pStyle w:val="Normal"/>
        <w:rPr/>
      </w:pPr>
      <w:r>
        <w:rPr/>
        <w:t>Yang dikumpulkan adalah: laporan yang berisi</w:t>
      </w:r>
    </w:p>
    <w:p>
      <w:pPr>
        <w:pStyle w:val="Normal"/>
        <w:rPr/>
      </w:pPr>
      <w:r>
        <w:rPr/>
        <w:t>a. Berkas cipherteks</w:t>
      </w:r>
    </w:p>
    <w:p>
      <w:pPr>
        <w:pStyle w:val="Normal"/>
        <w:rPr/>
      </w:pPr>
      <w:r>
        <w:rPr/>
        <w:t>b. Langkah-langkah yang anda lakukan dalam melakukan dekripsi</w:t>
      </w:r>
    </w:p>
    <w:p>
      <w:pPr>
        <w:pStyle w:val="Normal"/>
        <w:rPr/>
      </w:pPr>
      <w:r>
        <w:rPr/>
        <w:t xml:space="preserve">c. Plainteks hasil dekripsi </w:t>
      </w:r>
    </w:p>
    <w:p>
      <w:pPr>
        <w:pStyle w:val="Normal"/>
        <w:rPr/>
      </w:pPr>
      <w:r>
        <w:rPr/>
      </w:r>
    </w:p>
    <w:p>
      <w:pPr>
        <w:pStyle w:val="Normal"/>
        <w:rPr/>
      </w:pPr>
      <w:r>
        <w:rPr/>
      </w:r>
    </w:p>
    <w:p>
      <w:pPr>
        <w:pStyle w:val="Normal"/>
        <w:rPr/>
      </w:pPr>
      <w:r>
        <w:rPr/>
      </w:r>
    </w:p>
    <w:p>
      <w:pPr>
        <w:pStyle w:val="Normal"/>
        <w:rPr/>
      </w:pPr>
      <w:r>
        <w:rPr>
          <w:sz w:val="22"/>
        </w:rPr>
        <w:t>(soft copynya dapat di-</w:t>
      </w:r>
      <w:r>
        <w:rPr>
          <w:i/>
          <w:iCs/>
          <w:sz w:val="22"/>
        </w:rPr>
        <w:t>download</w:t>
      </w:r>
      <w:r>
        <w:rPr>
          <w:sz w:val="22"/>
        </w:rPr>
        <w:t xml:space="preserve"> dari http://www.informatika.org/~rinald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xnznriknaavekvntecwkxnkebwgagbfrwct--nlvna?avnnpekexwtgkxavek?avnaelewtb</w:t>
            </w:r>
          </w:p>
          <w:p>
            <w:pPr>
              <w:pStyle w:val="PlainText"/>
              <w:rPr>
                <w:rFonts w:eastAsia="MS Mincho;ＭＳ 明朝"/>
              </w:rPr>
            </w:pPr>
            <w:r>
              <w:rPr>
                <w:rFonts w:eastAsia="MS Mincho;ＭＳ 明朝"/>
              </w:rPr>
              <w:t>gljvwtejt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egkbaelbtntvebeqrebtwnkb,gkxhrbtgfnrtgkzntvelznrywovtjgletngbigfnrthgigltg'bvwbtnlz,jgkfeeksnrkxwktvekeatvlee-mncryeekbwicnpexwghgigltg:jrctrlegkxvelwtgoe,</w:t>
            </w:r>
          </w:p>
          <w:p>
            <w:pPr>
              <w:pStyle w:val="PlainText"/>
              <w:rPr>
                <w:rFonts w:eastAsia="MS Mincho;ＭＳ 明朝"/>
              </w:rPr>
            </w:pPr>
            <w:r>
              <w:rPr>
                <w:rFonts w:eastAsia="MS Mincho;ＭＳ 明朝"/>
              </w:rPr>
              <w:t>cgrkjvexaexkebxgzkwovtgtjwtzvgccfztvehgigltgjrctrlgcgkxyrberygoekj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eekjzjcnpexwgwbjrllektcznkczgmgwcgfcewkfgvgbgwkxnkebwggkxwbkntsnlbgce.hrbt500jnpwebvgmefeekplwktexgkxawccfexwbtlwfrtextnbjvnncbgkxcwflglwe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igltg'bvwbtnlzgkxjrctrlgcbwteb,wypnltgktsworleb,cwtelgtrle,glt,ekmwlnkyekt,gljvwtejtrlegkxemeksnnxglejnmelexwktvetvleemncryeb,xecwmelwkowktelebtwkowkbwovtbtntvebnjwgcpgbtnstvejwt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evntecwkxnkebwgwkjektlgchgigltg,snleugypce,vgbgcgloeektlzxexwjgtextnwtbvwbtnlz.v.w.,gbtvevntecwbynlejnyynkcziknak,agbtveswlbtcrurlzwktelkgtwnkgcvntecwk</w:t>
            </w:r>
          </w:p>
          <w:p>
            <w:pPr>
              <w:pStyle w:val="PlainText"/>
              <w:rPr>
                <w:rFonts w:eastAsia="MS Mincho;ＭＳ 明朝"/>
              </w:rPr>
            </w:pPr>
            <w:r>
              <w:rPr>
                <w:rFonts w:eastAsia="MS Mincho;ＭＳ 明朝"/>
              </w:rPr>
              <w:t>wkxnkebwg.wtagbfrwctwk1959rbwkolepglgtwnksrkxbslnyhgpgk.bneiglkn,plebwxektgttvetwye,nsswjwgccznpekextvevntecnkgro.5,19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yelwjgkgljvwtejtbgfecgkxaekxzbnlekbekxebwokextvevntecwktvetvekpnprcglwktelkgtwnkgcbtz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rlwkowtbvezxgzfesnletvekeanlxelelg,v.w.agbtvenkczfrwcxwkowktvejwtzknttncnbepnaelxrlwkofcgjinrtb.gkxgttvefeowkkwkonstvekeanlxel,wtagbpnprcglawtvtveaegctvwebtpenpcewktvejwtzgkxfejgyetveygwkyeetwkopcgjenshgigltg'bbnjwgcwte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ehgmglnny,tvevntec'blebtgrlgkt,agbsgynrbsnlwtbsnnx,wkjcrxwkotlgxwtwnkgcfcgjitrflrijnssee,fgllgyrkxwbtegibgkxlwjepnllwxo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agbtvebnltnspcgjetvgtpenpcexlebbexrptnontn--xlebbeb,brwtbgkxfgtwibvwltbaeletvejnxe.wktveywx'70btvevntecagbavelepenpceaekttnagtjvaebtelkynmweb,avwjvvgxfeekfgkkexrkxeltvencxnlxelleow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ttvevntecwbhrbtnkensvrkxlexbnstnpwjbwktveekjzjcnpexwg,avwjvjnyebawtvfntvjncnlgkxfcgjigkxavwtewccrbtlgtwnk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ebefnnibgletveswlbtnstvewliwkx.vnpesrccztvezawccferbesrc.aeglexwbtlwfrtwkotveytnyexwgjnypgkweb,exrjgtwnkgcwkbtwtrtwnkb,jrctrlgcwkbtwtrtwnkb,tvekgtwnkgccwflglzgkxygkzntvelb,"bgwxhgigltgjrctrlgcgkxyrberygoekjzvegxgrlnlgtgyfrkgkgttvecgrkj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vebgwxtvebjvnncbwkhgigltgtvgtaelelgkiextvevwovebtgjgxeywjgcczanrcxlejewmejnpwebnstveekjzjcnpexwggkxgxxextvgttvejwtzgxywkwbtlgtwnk,avwjvvncxbtvefnnib'jnpzlwovt,vgxvecpextvegoekjzfzplnmwxwkosrkxb,lebegljvelbgkxalwtel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vwbswlbtexwtwnkwbnkczgmgwcgfceeujcrbwmecz(slnyrb).frtvnpesrcczwkawtvtvebejnkxexwtwnkaeawccfegfcetnjnnpelgteawtvgknrtbwxeprfcwbvelgkxbecctvefnnibjnyyeljwgccz,"grlnlgbgw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eiknaaeyrbtvgmeygxebnyeywbtgieb,brjvgbtzpnolgpvwjgcellnlb,wktvefnnib,bntvebejnkxexwtwnkawccfeyrjvfettel,"bvegxx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vebgwxwtagbvnpextveekjzjcnpexwganrcxyntwmgtevwbtnlwgkbgkxlebegljvelbtnanlivglx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melknlbrtwznbnbgwxwkvwbbpeejvgttvecgrkjvtvgtfetgawbkeexextnfeynlewkmncmexwktvewltlgxwtwnkgcjrctrlenlwtanrcxfejnyeeutwkj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gxxextvgtvetvnrovtbnyenstvewljrctrlgcbzyfncb,brjvgbnkxec-nkxec,tvevrygksworlebyegkttnaglxnssfgxcrji,keexextnfewyplnm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vzxn(nkxec-nkxec)vgmetncnnibnrocz?"vebgw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cceye.yercekfelo,tvekeaczgppnwktexxeprtzxwlejtnlnselgbyrbvrwbwkhgigltg,bgwxtveekjzjcnpexwganrcxfegbwokwswjgktgxxwtwnktntvesnrkxgtwnk'bcwflgl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ctvnrovwjgk'tlegxfgvgbgwkxnkebwg,wiknatvgtygkz(ntvel)xrtjvjgk.tvebeawccfeankxelsrcsnltvnbeavnglewktelebtexwkwkxnkebwg'bpgbtgkxtveketvelcgkxb'vwbtnlzwkhgigltg,"vebgwx.</w:t>
            </w:r>
          </w:p>
          <w:p>
            <w:pPr>
              <w:pStyle w:val="PlainText"/>
              <w:rPr>
                <w:rFonts w:eastAsia="MS Mincho;ＭＳ 明朝"/>
              </w:rPr>
            </w:pPr>
            <w:r>
              <w:rPr>
                <w:rFonts w:eastAsia="MS Mincho;ＭＳ 明朝"/>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numPr>
          <w:ilvl w:val="0"/>
          <w:numId w:val="2"/>
        </w:numPr>
        <w:tabs>
          <w:tab w:val="clear" w:pos="720"/>
          <w:tab w:val="left" w:pos="540" w:leader="none"/>
        </w:tabs>
        <w:ind w:left="1080" w:hanging="1080"/>
        <w:rPr>
          <w:rFonts w:ascii="Times New Roman" w:hAnsi="Times New Roman" w:cs="Times New Roman"/>
          <w:b/>
          <w:b/>
          <w:bCs/>
          <w:i/>
          <w:i/>
          <w:iCs/>
          <w:sz w:val="24"/>
        </w:rPr>
      </w:pPr>
      <w:r>
        <w:rPr>
          <w:rFonts w:cs="Times New Roman" w:ascii="Times New Roman" w:hAnsi="Times New Roman"/>
          <w:b/>
          <w:bCs/>
          <w:i/>
          <w:iCs/>
          <w:sz w:val="24"/>
        </w:rPr>
        <w:t>Vigenere Cipher</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pPr>
      <w:r>
        <w:rPr>
          <w:rFonts w:cs="Times New Roman" w:ascii="Times New Roman" w:hAnsi="Times New Roman"/>
          <w:sz w:val="24"/>
        </w:rPr>
        <w:t xml:space="preserve">Lain waktu, detektif Sherlock Holmes mengirimi anda pesan yang dienkripsi dengan </w:t>
      </w:r>
      <w:r>
        <w:rPr>
          <w:rFonts w:cs="Times New Roman" w:ascii="Times New Roman" w:hAnsi="Times New Roman"/>
          <w:i/>
          <w:iCs/>
          <w:sz w:val="24"/>
        </w:rPr>
        <w:t>Vigenere Cipher</w:t>
      </w:r>
      <w:r>
        <w:rPr>
          <w:rFonts w:cs="Times New Roman" w:ascii="Times New Roman" w:hAnsi="Times New Roman"/>
          <w:sz w:val="24"/>
        </w:rPr>
        <w:t xml:space="preserve"> (lihat pesannya di bawah ini). Anda tidak mengetahui kuncinya, namun anda bisa menentukan panjang kunci dengan metode Kasiski, lalu gunakan analisis frekuensi untuk menentukan kata kunci, kemudian dekripsi cipherteks tersebu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b/>
          <w:b/>
          <w:bCs/>
        </w:rPr>
      </w:pPr>
      <w:r>
        <w:rPr>
          <w:b/>
          <w:bCs/>
        </w:rPr>
        <w:drawing>
          <wp:inline distT="0" distB="0" distL="0" distR="0">
            <wp:extent cx="575691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6910" cy="35490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Program Studi Teknik Informatika</w:t>
    </w:r>
  </w:p>
  <w:p>
    <w:pPr>
      <w:pStyle w:val="Normal"/>
      <w:rPr>
        <w:sz w:val="22"/>
        <w:szCs w:val="22"/>
      </w:rPr>
    </w:pPr>
    <w:r>
      <w:rPr>
        <w:sz w:val="22"/>
        <w:szCs w:val="22"/>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2" w:space="1" w:color="000000"/>
        <w:left w:val="single" w:sz="2" w:space="4" w:color="000000"/>
        <w:bottom w:val="single" w:sz="2" w:space="1" w:color="000000"/>
        <w:right w:val="single" w:sz="2" w:space="0" w:color="000000"/>
      </w:pBd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09:00Z</dcterms:created>
  <dc:creator>edy</dc:creator>
  <dc:description/>
  <dc:language>en-US</dc:language>
  <cp:lastModifiedBy>Customer</cp:lastModifiedBy>
  <cp:lastPrinted>2004-09-14T10:55:00Z</cp:lastPrinted>
  <dcterms:modified xsi:type="dcterms:W3CDTF">2006-09-02T08:32:00Z</dcterms:modified>
  <cp:revision>3</cp:revision>
  <dc:subject/>
  <dc:title>Tugas I IF5054 Kriptografi</dc:title>
</cp:coreProperties>
</file>